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1943100" cy="761365"/>
            <wp:effectExtent l="0" t="0" r="0" b="0"/>
            <wp:wrapTight wrapText="bothSides">
              <wp:wrapPolygon edited="0">
                <wp:start x="-88" y="0"/>
                <wp:lineTo x="-88" y="21364"/>
                <wp:lineTo x="21599" y="21364"/>
                <wp:lineTo x="21599" y="0"/>
                <wp:lineTo x="-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06425</wp:posOffset>
                </wp:positionV>
                <wp:extent cx="4142105" cy="932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105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23"/>
                            </w:tblGrid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6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658218, Алтайский край, г.Рубцовск,   Алтайский Банк Сбербанка РФ г.Барнау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 Светлова, д.94                                   Рубцовское ОСБ 270 г.Рубцов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Н 2209034968 КПП 220901001        Р/сч 4070281060253001129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ГРН 1027700132195                             Корр/сч 301018102000000006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ИК  0401736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Тел: 5-14-28, 5-14-90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15pt;height:73.4pt;mso-wrap-distance-left:9pt;mso-wrap-distance-right:0pt;mso-wrap-distance-top:0pt;mso-wrap-distance-bottom:0pt;margin-top:47.75pt;mso-position-vertical-relative:page;margin-left:141.6pt;mso-position-horizontal:right;mso-position-horizontal-relative:margin">
                <v:fill opacity="0f"/>
                <v:textbox inset="0in,0in,0in,0.0138888888888889in">
                  <w:txbxContent>
                    <w:tbl>
                      <w:tblPr>
                        <w:tblW w:w="6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23"/>
                      </w:tblGrid>
                      <w:tr>
                        <w:trPr>
                          <w:trHeight w:val="1438" w:hRule="atLeast"/>
                        </w:trPr>
                        <w:tc>
                          <w:tcPr>
                            <w:tcW w:w="652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658218, Алтайский край, г.Рубцовск,   Алтайский Банк Сбербанка РФ г.Барнау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Светлова, д.94                                   Рубцовское ОСБ 270 г.Рубцовс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Н 2209034968 КПП 220901001        Р/сч 4070281060253001129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ГРН 1027700132195                             Корр/сч 301018102000000006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БИК  04017360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Тел: 5-14-28, 5-14-90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u w:val="single"/>
        </w:rPr>
        <w:t>29.03.2012 г</w:t>
      </w:r>
      <w:r>
        <w:rPr/>
        <w:t>.  №_</w:t>
      </w:r>
      <w:r>
        <w:rPr>
          <w:u w:val="single"/>
        </w:rPr>
        <w:t>____</w:t>
      </w:r>
      <w:r>
        <w:rPr/>
        <w:t>_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 xml:space="preserve">                                                                                                          </w:t>
      </w:r>
      <w:r>
        <w:rPr/>
        <w:t>ул. Северная, 15</w:t>
      </w:r>
    </w:p>
    <w:p>
      <w:pPr>
        <w:pStyle w:val="Normal"/>
        <w:tabs>
          <w:tab w:val="clear" w:pos="708"/>
          <w:tab w:val="left" w:pos="6300" w:leader="none"/>
          <w:tab w:val="left" w:pos="6360" w:leader="none"/>
        </w:tabs>
        <w:ind w:firstLine="709"/>
        <w:rPr/>
      </w:pPr>
      <w:r>
        <w:rPr/>
        <w:tab/>
        <w:t>_________________________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  <w:t>Предлагаем Вам провести общее собрание собственников и решить вопрос в счет каких денежных средств будут выполнены работы по замене  розлива ХВС, ГВС д.76,  д.57 (40 м. – 32800 руб.), д.76 (20 м. – 18300 руб.), стояков отопления (10 м. – 3400 руб.), стояков ХВС, ГВС (15 м. – 6530 руб.). На основании Вашего решения будут составлены дефектные ведомости и сметы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Директор  ООО «УК «Наш дом»</w:t>
        <w:tab/>
        <w:t>Коляда А.Н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Исп.:  Ледовских В.А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Тел.: 5-14-28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6795" w:leader="none"/>
          <w:tab w:val="right" w:pos="9355" w:leader="none"/>
        </w:tabs>
        <w:rPr/>
      </w:pPr>
      <w:r>
        <w:rPr/>
        <w:tab/>
        <w:t>Отметка о получении:</w:t>
      </w:r>
    </w:p>
    <w:p>
      <w:pPr>
        <w:pStyle w:val="Normal"/>
        <w:tabs>
          <w:tab w:val="clear" w:pos="708"/>
          <w:tab w:val="left" w:pos="6360" w:leader="none"/>
          <w:tab w:val="left" w:pos="679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6390" w:leader="none"/>
          <w:tab w:val="right" w:pos="9355" w:leader="none"/>
        </w:tabs>
        <w:rPr/>
      </w:pPr>
      <w:r>
        <w:rPr/>
        <w:tab/>
        <w:tab/>
        <w:t>«_____»___________ 2012 г.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right"/>
        <w:rPr/>
      </w:pPr>
      <w:r>
        <w:rPr/>
        <w:t>__________/______________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  <w:t xml:space="preserve">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1:13:00Z</dcterms:created>
  <dc:creator>User</dc:creator>
  <dc:description/>
  <cp:keywords/>
  <dc:language>en-US</dc:language>
  <cp:lastModifiedBy>UserXP</cp:lastModifiedBy>
  <cp:lastPrinted>2012-04-06T15:06:00Z</cp:lastPrinted>
  <dcterms:modified xsi:type="dcterms:W3CDTF">2012-04-06T11:13:00Z</dcterms:modified>
  <cp:revision>2</cp:revision>
  <dc:subject/>
  <dc:title>658218, Алтайский край, г</dc:title>
</cp:coreProperties>
</file>